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/>
          <w:bCs/>
          <w:sz w:val="2"/>
          <w:sz w:val="2"/>
          <w:szCs w:val="2"/>
          <w:rtl w:val="true"/>
          <w:lang w:bidi="fa-IR"/>
        </w:rPr>
        <w:t>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آنک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ش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ت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 w:ascii="Tahoma" w:hAnsi="Tahoma"/>
          <w:b/>
          <w:bCs/>
          <w:sz w:val="32"/>
          <w:szCs w:val="32"/>
          <w:lang w:bidi="fa-IR"/>
        </w:rPr>
        <w:t>1401</w:t>
      </w:r>
      <w:r>
        <w:rPr>
          <w:rFonts w:cs="B Titr" w:ascii="Tahoma" w:hAnsi="Tahoma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305" w:leader="none"/>
          <w:tab w:val="center" w:pos="4252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457700" cy="715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5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1907"/>
                              <w:gridCol w:w="2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ص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4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5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6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7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8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9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0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ص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1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صوم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2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3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4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ی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5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6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ص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7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ذ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8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ید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9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0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1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ذ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2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3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4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ذ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5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6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ار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7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8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ید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9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0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نوج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31/4/14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3.15pt;mso-wrap-distance-left:9pt;mso-wrap-distance-right:9pt;mso-wrap-distance-top:0pt;mso-wrap-distance-bottom:0pt;margin-top:13.8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1907"/>
                        <w:gridCol w:w="2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5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7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8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9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0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1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صوم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2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3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4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ی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5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6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7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ذ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8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ید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9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0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1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ذ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2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3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4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ذ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5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6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ار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7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8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ی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9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0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نوج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1/4/14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  <w:tab w:val="center" w:pos="425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</w:t>
      </w:r>
    </w:p>
    <w:p>
      <w:pPr>
        <w:pStyle w:val="Normal"/>
        <w:ind w:firstLine="720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ind w:firstLine="720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ind w:firstLine="720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ind w:firstLine="72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firstLine="72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firstLine="720"/>
        <w:jc w:val="center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firstLine="720"/>
        <w:jc w:val="center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</w:t>
      </w:r>
    </w:p>
    <w:p>
      <w:pPr>
        <w:pStyle w:val="Normal"/>
        <w:ind w:firstLine="72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firstLine="72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ab/>
      </w:r>
    </w:p>
    <w:p>
      <w:pPr>
        <w:pStyle w:val="Normal"/>
        <w:tabs>
          <w:tab w:val="clear" w:pos="720"/>
          <w:tab w:val="left" w:pos="541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firstLine="72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5415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65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27:00Z</dcterms:created>
  <dc:creator>Heart group</dc:creator>
  <dc:description/>
  <cp:keywords/>
  <dc:language>en-US</dc:language>
  <cp:lastModifiedBy>سیما  حسینی</cp:lastModifiedBy>
  <cp:lastPrinted>2022-05-18T08:13:00Z</cp:lastPrinted>
  <dcterms:modified xsi:type="dcterms:W3CDTF">2022-06-19T06:35:00Z</dcterms:modified>
  <cp:revision>526</cp:revision>
  <dc:subject/>
  <dc:title>برنامه کشیک اینترن های بخش قلب در تیر ماه 86 (بیمارستان شفا)</dc:title>
</cp:coreProperties>
</file>